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ndry/Glades County Community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3, 2015, May 8, 2015, July 21, 2015, August 14, 2015, November 13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endry County Health Department, 1140 Pratt Boulevard, LaBell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Hendry/Glades County Alliance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ephanie Jones at (239)895-025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 at (239)895-0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26:00Z</dcterms:created>
  <dc:creator>Collins, John M. "Jack"</dc:creator>
  <dc:description/>
  <cp:keywords/>
  <dc:language>en-US</dc:language>
  <cp:lastModifiedBy>Brown, Cari L.</cp:lastModifiedBy>
  <dcterms:modified xsi:type="dcterms:W3CDTF">2015-07-13T13:59:00Z</dcterms:modified>
  <cp:revision>3</cp:revision>
  <dc:subject/>
  <dc:title/>
</cp:coreProperties>
</file>