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L-4.001 Discrimination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rimination against any person in recruitment, examination, appointment, training, promotion, retention or any other personnel action, because of political or religious opinions or affiliations or because of race, national origin or any other non-merit fac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firmative Action: The Council shall establish an Affirmative Action Plan to provide all individuals equal opportunities for employment. Discrimination will be prohibited in employment on the basis of national origin, race, handicap, religion, politics, sex o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Affirmative Action: The Council will continue to explore and implement programs that assure equal treatment and opportunity for all its employees and applic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4-4-78, Formerly 29L-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1:00Z</dcterms:created>
  <dc:creator>FLRules_Word</dc:creator>
  <dc:description/>
  <cp:keywords/>
  <dc:language>en-US</dc:language>
  <cp:lastModifiedBy>FLRules_Word</cp:lastModifiedBy>
  <dcterms:modified xsi:type="dcterms:W3CDTF">2014-10-27T20:21:00Z</dcterms:modified>
  <cp:revision>1</cp:revision>
  <dc:subject/>
  <dc:title>29L-4</dc:title>
</cp:coreProperties>
</file>