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ctuarial &amp; Underwriting Committee of Citizens Property Insur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March 17, 2015, 4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heraton Orlando North, 600 N. Lake Destiny Drive, Maitland, FL 32751 or via teleconference: 1(866)361-7525, participant code: 863201740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Business before the Actuarial &amp; Underwriting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 Connie Bryan, (904)208-7238, or visiting our website: </w:t>
      </w:r>
      <w:hyperlink r:id="rId4">
        <w:r>
          <w:rPr>
            <w:rStyle w:val="InternetLink"/>
            <w:rFonts w:eastAsia="Times New Roman"/>
            <w:szCs w:val="24"/>
          </w:rPr>
          <w:t>www.citizensfla.co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Connie Bryan, (904)208-72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Connie Bryan, (904)208-72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9:00Z</dcterms:created>
  <dc:creator>Collins, John M. "Jack"</dc:creator>
  <dc:description/>
  <cp:keywords/>
  <dc:language>en-US</dc:language>
  <cp:lastModifiedBy>Brown, Cari L.</cp:lastModifiedBy>
  <dcterms:modified xsi:type="dcterms:W3CDTF">2015-02-27T15:26:00Z</dcterms:modified>
  <cp:revision>3</cp:revision>
  <dc:subject/>
  <dc:title/>
</cp:coreProperties>
</file>