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4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uncil: For the purposes of these rules, “Council” shall mean the Apalachee Regional Planning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Professional Staff” shall mean the Executive Director, Planning Program Coordinators, Assistant Director, Planners, Economists and other similar professional pos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dministrative Staff” shall mean the Executive Secretary, Secretaries, Bookkeeper/Clerk-Typ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Full-time Employee” shall mean any person filling a 40 hour-per-week paid position authorized by the Council’s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Grievance: An alleged wrong to an employee which causes the employee to feel discriminated against or dissatisfied with some aspects of his/her work sit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12.061, 120.53(1), 163.01 FS. History–New 4-4-78, Formerly 29L-4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1:00Z</dcterms:created>
  <dc:creator>FLRules_Word</dc:creator>
  <dc:description/>
  <cp:keywords/>
  <dc:language>en-US</dc:language>
  <cp:lastModifiedBy>FLRules_Word</cp:lastModifiedBy>
  <dcterms:modified xsi:type="dcterms:W3CDTF">2014-10-27T20:21:00Z</dcterms:modified>
  <cp:revision>1</cp:revision>
  <dc:subject/>
  <dc:title>29L-4</dc:title>
</cp:coreProperties>
</file>