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4.004 Compensation and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ployee may receive compensatory time off equivalent to the amount of accumulated overtime if approved by the Executive Director. No personnel shall be eligible for overtime pay; however, at the discretion of the Executive Director, compensatory leave may be provided. Administrative staff may not work over 40 hours per week without prior permission and arrangements with the Executive Director for compensator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mbursement for travel and per diem/meals will be paid only upon submission of an itemized travel reimbursement voucher and approval of such by the Executive Director. Receipts for all incidental expenses must be included. Reimbursements may not exceed the amount of “anticipated expenses” stated on the Travel Authorization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el expenses shall be paid in accordance with Section 112.061,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12.061, 120.53(1), 163.01 FS. History–New 4-4-78, Formerly 29L-4.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21:00Z</dcterms:created>
  <dc:creator>FLRules_Word</dc:creator>
  <dc:description/>
  <cp:keywords/>
  <dc:language>en-US</dc:language>
  <cp:lastModifiedBy>FLRules_Word</cp:lastModifiedBy>
  <dcterms:modified xsi:type="dcterms:W3CDTF">2014-10-27T20:21:00Z</dcterms:modified>
  <cp:revision>1</cp:revision>
  <dc:subject/>
  <dc:title>29L-4</dc:title>
</cp:coreProperties>
</file>