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szCs w:val="24"/>
        </w:rPr>
      </w:pPr>
      <w:r>
        <w:rPr>
          <w:rFonts w:eastAsia="Times New Roman"/>
          <w:szCs w:val="24"/>
        </w:rPr>
        <w:t>Team Savage, Inc. for the establishment of EBRR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Erik Buell Racing, LLC, intends to allow the establishment of Team Savage, Inc., d/b/a Cycle Springs as a dealership for the sale of motorcycles manufactured by Erik Buell Racing, LLC (line-make EBRR) at 29703 US 19 North, Clearwater, (Pinellas County), Florida 33761, on or after March 3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eam Savage, Inc., d/b/a Cycle Springs are dealer operator(s): Marty Skapik, 29703 US 19 North, Clearwater, Florida 33761 and Noel Hughes, 29703 US 19 North, Clearwater, Florida 33761; principal investor(s): Marty Skapik, 5081 US 19 North, Clearwater, Florida 33761 and Noel Hughes, 5081 US 19 North, Clearwater, Florida 3376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Erik F. Buell, Erik Buell Racing, LLC, 2799 Buell Drive, Unit C, East Troy, Wisconsin 53120.</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54:00Z</dcterms:created>
  <dc:creator>Collins, John M. "Jack"</dc:creator>
  <dc:description/>
  <cp:keywords/>
  <dc:language>en-US</dc:language>
  <cp:lastModifiedBy>Brown, Cari L.</cp:lastModifiedBy>
  <dcterms:modified xsi:type="dcterms:W3CDTF">2015-02-27T18:28:00Z</dcterms:modified>
  <cp:revision>4</cp:revision>
  <dc:subject/>
  <dc:title/>
</cp:coreProperties>
</file>