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DOT Bicycle and Pedestrian Partnership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10, 2015, 8:30 a.m. until meeting conclud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Florida Department of Transportation, Burns Auditorium, 605 Suwannee Street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Bicycle- and pedestrian-related issues and progr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Paula San Gregorio at (850)414-48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19:00Z</dcterms:created>
  <dc:creator>Collins, John M. "Jack"</dc:creator>
  <dc:description/>
  <cp:keywords/>
  <dc:language>en-US</dc:language>
  <cp:lastModifiedBy>Collins, John M. "Jack"</cp:lastModifiedBy>
  <dcterms:modified xsi:type="dcterms:W3CDTF">2015-02-27T19:27:00Z</dcterms:modified>
  <cp:revision>2</cp:revision>
  <dc:subject/>
  <dc:title/>
</cp:coreProperties>
</file>