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Consumer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5J-20.048</w:t>
        </w:r>
      </w:hyperlink>
      <w:r>
        <w:rPr>
          <w:szCs w:val="20"/>
        </w:rPr>
        <w:tab/>
        <w:t>Storage of Cylinders Awaiting Use, Resale, or Exchange</w:t>
      </w:r>
    </w:p>
    <w:p>
      <w:pPr>
        <w:pStyle w:val="Normal"/>
        <w:spacing w:lineRule="auto" w:line="264"/>
        <w:jc w:val="both"/>
        <w:rPr>
          <w:szCs w:val="20"/>
        </w:rPr>
      </w:pPr>
      <w:r>
        <w:rPr>
          <w:szCs w:val="20"/>
        </w:rPr>
        <w:t>NOTICE IS HEREBY GIVEN that on February 24, 2015, the Department of Agriculture and Consumer Services, received a petition for Waiver from Michael Simone, as representative for AmeriGas Propane, of Valley Forge, Pennsylvania. The Petition requests a permanent waiver from paragraph 5J-20.048(1)(a), F.A.C., which mandates certain requirements for construction and operation of storage units for cylinders awaiting use, resale, or exchange.</w:t>
      </w:r>
    </w:p>
    <w:p>
      <w:pPr>
        <w:pStyle w:val="Normal"/>
        <w:spacing w:lineRule="auto" w:line="264"/>
        <w:jc w:val="both"/>
        <w:rPr/>
      </w:pPr>
      <w:r>
        <w:rPr>
          <w:szCs w:val="20"/>
        </w:rPr>
        <w:t>A copy of the Petition for Variance or Waiver may be obtained by contacting: Matthew D. Curran, Ph.D., Chief, Bureau of Standards, 3125 Conner Boulevard, Tallahassee, Florida 32399-1650 or by calling Dr. Matthew D. Curran at (850)921-1570. The Department of Agriculture and Consumer Services will accept comments concerning this petition for 14 days from the date of publication of this Notice. To be considered, the comments must be received by the end of business on the 14th day at the Department of Agriculture and Consumer Services, Bureau of Standards, 3125 Conner Boulevard, Tallahassee, Florida 32399-1650, Attn: Matthew D. Curran, Ph.D., Chief, Bureau of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0.0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1:00Z</dcterms:created>
  <dc:creator>Brown, Cari L.</dc:creator>
  <dc:description/>
  <cp:keywords/>
  <dc:language>en-US</dc:language>
  <cp:lastModifiedBy>Brown, Cari L.</cp:lastModifiedBy>
  <dcterms:modified xsi:type="dcterms:W3CDTF">2015-02-27T20:13:00Z</dcterms:modified>
  <cp:revision>1</cp:revision>
  <dc:subject/>
  <dc:title/>
</cp:coreProperties>
</file>