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L-4.007 Leave of Abse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full-time employee of the Council who serves in the military services shall receive the rights and privileges authorized by the federal and Veterans Re-employment Legislation with respect to leave, status, and re-employment. Military leave is also provided for members of the National Guard or Reserves who must enter active duty each year. This leave shall not exceed 17 days in a 12 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gnancy, when diagnosed, must be reported to the Executive Director. Pregnant employees may work until the sixth month of pregnancy; after the sixth month of pregnancy, the employee may continue to work after providing a written statement from her physician that continuation of work will not be detrimental to the pregnancy. Accumulated sick leave may be used at any time during the pregnancy. Maternity leave may be granted for up to six months after the delivery. Accumulated sick leave is payable for maternity leave. Maternity leave, except when accumulated sick leave is applied, shall not be leave with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as provided in this paragraph, each full-time employee shall be entitled to annual (vacation) leave to be accumulated at the rate of four (4) hours per two-week pay period. Annual leave may not exceed 240 working hours. All annual leave shall be approved by the Executive Director and shall be coordinated with the work demands of the Council.</w:t>
      </w:r>
    </w:p>
    <w:p>
      <w:pPr>
        <w:pStyle w:val="Normal"/>
        <w:widowControl w:val="false"/>
        <w:tabs>
          <w:tab w:val="clear" w:pos="720"/>
          <w:tab w:val="left" w:pos="3124" w:leader="none"/>
          <w:tab w:val="right" w:pos="672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robationary employee under subsection 29L-4.002(11), F.A.C., may accumulate annual leave credit hours but shall not be entitled to use, take or receive any benefit for such credit during the probationary period. A probationary employee accepted as a permanent employee by the Council after the six months probationary period is entitled to take, use or receive credit, payment or compensation in any form for annual leave credit hours. A full-time permanent employee unable to use annual leave hours in excess of 240 working hours due to the requirements of Council business may with the approval of the Executive Director be allowed: (1) to receive a credit for such excess hours, (2) receive payment for such hours commensurate with the employee’s hourly rate of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full-time employee of the Council shall be entitled to sick leave to be accumulated at a rate of four (4) hours per two-week pay period. The accumulation of sick leave is limited to 480 working hours. Upon termination of employment with the Council, the employee is not entitled to be paid for unused sick leave.</w:t>
      </w:r>
    </w:p>
    <w:p>
      <w:pPr>
        <w:pStyle w:val="Normal"/>
        <w:widowControl w:val="false"/>
        <w:tabs>
          <w:tab w:val="clear" w:pos="720"/>
          <w:tab w:val="left" w:pos="3124" w:leader="none"/>
          <w:tab w:val="right" w:pos="672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ck leave may be used for personal illness, family illness, personal or family medical or dental appointments or funera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1 FS. Law Implemented 120.53(1), 163.01 FS. History–New 4-4-78, Formerly 29L-4.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21:00Z</dcterms:created>
  <dc:creator>FLRules_Word</dc:creator>
  <dc:description/>
  <cp:keywords/>
  <dc:language>en-US</dc:language>
  <cp:lastModifiedBy>FLRules_Word</cp:lastModifiedBy>
  <dcterms:modified xsi:type="dcterms:W3CDTF">2014-10-27T20:21:00Z</dcterms:modified>
  <cp:revision>1</cp:revision>
  <dc:subject/>
  <dc:title>29L-4</dc:title>
</cp:coreProperties>
</file>