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color w:val="0000FF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color w:val="0000FF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April 23, 2015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Enterprise Florida, Inc., 800 N.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meeting will discuss ongoing issues, developing issues and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If an accommodation is needed for a disability or physical impairment, please contact Pamela Murphy at (407)956-5644 at least one (1) day prior to the activity. Persons who are hearing or speech impaired can contact the Florida Dual Party Relay System at 1(800)955-8770 (Voice) and 1(800)955-8771 (TDD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Lindsey Servin, </w:t>
      </w:r>
      <w:hyperlink r:id="rId4">
        <w:r>
          <w:rPr>
            <w:rStyle w:val="InternetLink"/>
            <w:rFonts w:eastAsia="Times New Roman"/>
            <w:szCs w:val="24"/>
          </w:rPr>
          <w:t>LServin@eflorid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 day before the workshop/meeting by contacting: Pamela Murphy at (407)956-56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LServin@e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36:00Z</dcterms:created>
  <dc:creator>Collins, John M. "Jack"</dc:creator>
  <dc:description/>
  <cp:keywords/>
  <dc:language>en-US</dc:language>
  <cp:lastModifiedBy>Collins, John M. "Jack"</cp:lastModifiedBy>
  <dcterms:modified xsi:type="dcterms:W3CDTF">2015-03-02T16:01:00Z</dcterms:modified>
  <cp:revision>3</cp:revision>
  <dc:subject/>
  <dc:title/>
</cp:coreProperties>
</file>