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IAL SERVICES COMMISSION</w:t>
      </w:r>
    </w:p>
    <w:p>
      <w:pPr>
        <w:pStyle w:val="Text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of Insurance Regulation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RULE NOS.: RULE TITLES: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5.210 Scope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5.215 Twisting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5.220 Rebating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5.225 Defamation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69O-215.230 Misrepresentations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PURPOSE, EFFECT AND SUMMARY: To repeal Part III of Rule Chapter 69O-215, Code of Ethics – Life Underwriters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SUMMARY OF STATEMENT OF ESTIMATED REGULATORY COSTS: No Statement of Estimated Regulatory Cost was prepared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IFIC AUTHORITY: 624.308 FS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LAW IMPLEMENTED: 624.307(1) FS., 626.797 FS., 626.9541(1)(a),(b),(c),(h),(l) FS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F REQUESTED WITHIN 21 DAYS OF THE DATE OF THE DATE OF THIS NOTICE, A HEARING WILL BE HELD AT THE DATE, TIME AND PLACE SHOWN BELOW (IF NOT REQUESTED, A HEARING WILL NOT BE HELD): </w:t>
      </w:r>
    </w:p>
    <w:p>
      <w:pPr>
        <w:pStyle w:val="Texttitle"/>
        <w:spacing w:before="0" w:after="0"/>
        <w:rPr/>
      </w:pPr>
      <w:r>
        <w:rPr>
          <w:sz w:val="20"/>
          <w:szCs w:val="20"/>
        </w:rPr>
        <w:t>DATE AND TIME: February 1, 2006, 9:30 a.m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PLACE: Room 142, Larson Building, 200 East Gaines Street, Tallahassee, Florida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PERSON TO BE CONTACTED REGARDING THE PROPOSED RULES IS: Bob Prentiss, Assistant General Counsel, Office of Insurance Regulation, E-mail bob.prentiss@fldfs.com 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program, please advise the Office at least 5 calendar days before the program by contacting the person listed above.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FULL TEXT OF THE PROPOSED RULES IS: 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69O-215.210 Scop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797 FS. History–Repromulgated 12-24-74, Formerly 4-9.01, 4-9.001, 4-215.210</w:t>
      </w:r>
      <w:r>
        <w:rPr>
          <w:sz w:val="18"/>
          <w:szCs w:val="18"/>
          <w:u w:val="single"/>
        </w:rPr>
        <w:t>, Repealed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69O-215.215 Twisting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797, 626.9541(1)(l) FS. History–Repromulgated 12-24-74, Formerly 4-9.02, 4-9.002, 4-215.215</w:t>
      </w:r>
      <w:r>
        <w:rPr>
          <w:sz w:val="18"/>
          <w:szCs w:val="18"/>
          <w:u w:val="single"/>
        </w:rPr>
        <w:t>, Repealed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69O-215.220 Rebating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797, 626.9541(1)(h) FS. History–Repromulgated 12-24-74, Formerly 4-9.03, 4-9.003, 4-215.220</w:t>
      </w:r>
      <w:r>
        <w:rPr>
          <w:sz w:val="18"/>
          <w:szCs w:val="18"/>
          <w:u w:val="single"/>
        </w:rPr>
        <w:t>, Repealed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69O-215.225 Defamation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797, 626.9541(1)(c) FS. History–Repromulgated 12-24-74, Formerly 4-9.04, 4-9.004, 4-215.225</w:t>
      </w:r>
      <w:r>
        <w:rPr>
          <w:sz w:val="18"/>
          <w:szCs w:val="18"/>
          <w:u w:val="single"/>
        </w:rPr>
        <w:t>, Repealed________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69O-215.230 Misrepresentations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ecific Authority 624.308 FS. Law Implemented 624.307(1), 626.797, 626.9541(1)(a), (b) FS. History–Repromulgated 12-24-74, Formerly 4-9.05, 4-9.005, 4-215.230</w:t>
      </w:r>
      <w:r>
        <w:rPr>
          <w:sz w:val="18"/>
          <w:szCs w:val="18"/>
          <w:u w:val="single"/>
        </w:rPr>
        <w:t>, Repealed________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NAME OF PERSON ORIGINATING PROPOSED RULE: Bob Prentiss, Assistant General Counsel, Office of Insurance Regulation</w:t>
      </w:r>
    </w:p>
    <w:p>
      <w:pPr>
        <w:pStyle w:val="Normal"/>
        <w:rPr>
          <w:sz w:val="20"/>
        </w:rPr>
      </w:pPr>
      <w:r>
        <w:rPr>
          <w:sz w:val="20"/>
        </w:rPr>
        <w:t>NAME OF SUPERVISOR OR PERSON WHO APPROVED THE PROPOSED RULE: Steven H. Parton, General Counsel, Office of Insurance Regulation</w:t>
      </w:r>
    </w:p>
    <w:p>
      <w:pPr>
        <w:pStyle w:val="Normal"/>
        <w:rPr>
          <w:sz w:val="20"/>
        </w:rPr>
      </w:pPr>
      <w:r>
        <w:rPr>
          <w:sz w:val="20"/>
        </w:rPr>
        <w:t>DATE PROPOSED RULE APPROVED BY AGENCY HEAD: December 15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35:00Z</dcterms:created>
  <dc:creator>Division of Libray &amp; Information Services</dc:creator>
  <dc:description/>
  <dc:language>en-US</dc:language>
  <cp:lastModifiedBy>mpearson</cp:lastModifiedBy>
  <cp:lastPrinted>2006-03-07T11:24:00Z</cp:lastPrinted>
  <dcterms:modified xsi:type="dcterms:W3CDTF">2006-03-07T16:24:00Z</dcterms:modified>
  <cp:revision>9</cp:revision>
  <dc:subject/>
  <dc:title>Notice of Proposed Rule</dc:title>
</cp:coreProperties>
</file>