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L-5.002 Strategic Regional Policy Plan for the Apalachee Region.</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rategic Regional Policy Plan (SRPP) for the Apalachee Region, effective 9-11-96, was prepared in response to Section 186.507, F.S., and is based on current studies of the Region. The Council adopts the Strategic Regional Policy Plan for the Apalachee Region, which is incorporated herein by reference and copies of which are kept at the Council offices at 314 E. Central Ave., Blountstown, Florida, to guide Council decision-mak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7 FS. Law Implemented 186.507, 186.508 FS. History–New 9-11-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3:00Z</dcterms:created>
  <dc:creator>FLRules_Word</dc:creator>
  <dc:description/>
  <cp:keywords/>
  <dc:language>en-US</dc:language>
  <cp:lastModifiedBy>FLRules_Word</cp:lastModifiedBy>
  <dcterms:modified xsi:type="dcterms:W3CDTF">2014-10-27T20:23:00Z</dcterms:modified>
  <cp:revision>1</cp:revision>
  <dc:subject/>
  <dc:title>29L-5</dc:title>
</cp:coreProperties>
</file>