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8, 2015, 9:00 a.m.; March 1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 &amp; M University, Grand Ballroom, Student Union, 1628 S. Martin Luther King, Jr. Blvd., Tallahassee, FL 323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Board and its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1614 Turlington Bldg., 325 W. Gaines St., Tallahassee, FL 32399-0400, and a copy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1614 Turlington Bldg.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1614 Turlington Bldg., 325 W. Gaines St., Tallahassee, FL 32399-0400, (850)245-04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Collins, John M. "Jack"</dc:creator>
  <dc:description/>
  <cp:keywords/>
  <dc:language>en-US</dc:language>
  <cp:lastModifiedBy>Collins, John M. "Jack"</cp:lastModifiedBy>
  <dcterms:modified xsi:type="dcterms:W3CDTF">2015-03-03T13:08:00Z</dcterms:modified>
  <cp:revision>2</cp:revision>
  <dc:subject/>
  <dc:title/>
</cp:coreProperties>
</file>