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L-7.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recognition of the regional planning councils’ role in facilitating intergovernmental problem solving, a voluntary regional dispute resolution process (RDRP) is hereby established to reconcile differences on planning, growth management and other issues among local governments, regional agencies and private interests. The process consists of four optional steps prior to commencing litigation or administrative proceedings: (1) situation assessment, (2) settlement meetings, (3) mediation or (4) advisory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nt of the RDRP is to provide a flexible process to reconcile differences on planning and growth management issues that will: clearly identify and resolve problems as early as possible; utilize the procedures in a low-to-high cost sequence; allow flexibility in the use of the procedures; provide for the appropriate involvement of affected and responsible parties; and provide as much process certaint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his process shall not waive a party’s right to judicial or administrative action, nor any requirements of Chapter 1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DRP may be used to resolve disputes involving extrajurisdictional impacts as provided for in the intergovernmental coordination elements of local comprehensive plans as may be required by Section 163.3177, F.S.; port master plan and local comprehensive plan consistency as may be required by Section 163.3178, F.S.; the siting of community residential homes as may be required by Section 419.001(5), F.S., or other statutes which reference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tion in the RDRP as a named party or in any other way does not convey or limit intervenor status or standing in any judicial or administrative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186.505(1) FS. Law Implemented 186.509 FS. History–New 3-29-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9:00Z</dcterms:created>
  <dc:creator>FLRules_Word</dc:creator>
  <dc:description/>
  <cp:keywords/>
  <dc:language>en-US</dc:language>
  <cp:lastModifiedBy>FLRules_Word</cp:lastModifiedBy>
  <dcterms:modified xsi:type="dcterms:W3CDTF">2014-10-27T20:29:00Z</dcterms:modified>
  <cp:revision>1</cp:revision>
  <dc:subject/>
  <dc:title>29L-7</dc:title>
</cp:coreProperties>
</file>