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eative Contractors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keland Regional Health</w:t>
      </w:r>
    </w:p>
    <w:p>
      <w:pPr>
        <w:pStyle w:val="Normal"/>
        <w:spacing w:lineRule="auto" w:line="264" w:before="0" w:after="0"/>
        <w:jc w:val="center"/>
        <w:rPr>
          <w:szCs w:val="22"/>
        </w:rPr>
      </w:pPr>
      <w:r>
        <w:rPr>
          <w:b/>
          <w:bCs/>
          <w:szCs w:val="22"/>
        </w:rPr>
        <w:t>INVITATION TO BID: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ITB #2 - PAVILION FOR WOMEN AND CHILDREN - NEW PARKING GARAGE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RADES INCLUDED: Site Work, Fencing, Landscaping, Vibro-Replacement Soil Improvements, Cast-in-Place Concrete Foundations and Slab-on-Grade, Masonry, Misc. Steel, Aluminum Security Grilles, Stairs and Railings, Precast Concrete Structure, Waterproofing, Fire Stopping, Joint Sealants, Roofing &amp; Insulation, Storefront Glazing, Expansion Joint Assemblies, Doors, Frames &amp; Hardware, Overhead Coiling Security Grilles, Traffic Coatings, Painting, Fire Extinguishers and Elevato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PRE-BID MEETING SCHEDULED FOR MONDAY, MARCH 16, 2015 AT 10:00 A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BIDS FOR ALL ITB #2 TRADES WILL BE DUE ON OR BEFORE FRIDAY, MARCH 27, 2015 AT 5:00 P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ITB#3 - PAVILION FOR WOMEN AND CHILDREN - SITE, UTILITIES AND PARKING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RADES INCLUDED: Sitework, Fencing, Landscaping and Hardscaping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PRE-BID MEETING SCHEDULED FOR MONDAY, MARCH 23, 2015 AT 10:00 A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BIDS FOR ALL ITB #3 TRADES WILL BE DUE ON OR BEFORE TUESDAY APRIL 3, 2015 AT 5:00 P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ITB #4 PAVILION FOR WOMEN AND CHILDREN - PAVILION FOUNDATION AND STRUCTURE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RADES INCLUDED: Demolition, Vibro-Replacement Soil Improvements, Concrete Foundations, Slab-on-Grade Concrete, Post-Tension Elevated Slabs, Concrete Columns and Beams, Structural Steel, and Waterproofing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PRE-BID MEETING SCHEDULED FOR MONDAY, MARCH 30, 2015 AT 10:00 A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BIDS FOR ALL ITB #4 TRADES WILL BE DUE ON OR BEFORE FRIDAY APRIL 6, 2015 AT 5:00 P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ITB #5 PAVILION FOR WOMEN AND CHILDREN - CENTRAL ENERGY PLANT FOUNDATION &amp; STRUCTURE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RADES INCLUDED: Demolition, Concrete Foundations and Slab-On-Grade, Structural Metal Framing and Waterproofing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PRE-BID MEETING SCHEDULED FOR MONDAY, MARCH 30, 2015 AT 10:00 A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bCs/>
          <w:szCs w:val="22"/>
        </w:rPr>
        <w:t>BIDS FOR ALL ITB #5 TRADES WILL BE DUE ON OR BEFORE WEDNESDAY APRIL 8, 2015 AT 5:00 P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color w:val="000000"/>
            <w:szCs w:val="22"/>
          </w:rPr>
          <w:t>ALL BIDS TO BE EMAILED TO</w:t>
        </w:r>
        <w:r>
          <w:rPr>
            <w:rStyle w:val="InternetLink"/>
            <w:color w:val="0000FF"/>
            <w:szCs w:val="22"/>
            <w:u w:val="single"/>
          </w:rPr>
          <w:t xml:space="preserve"> jsanchez@creativecontractors.com</w:t>
        </w:r>
      </w:hyperlink>
      <w:r>
        <w:rPr>
          <w:szCs w:val="22"/>
        </w:rPr>
        <w:t xml:space="preserve">. FAXED BIDS WILL NOT BE ACCEPTED. ALL SUBCONTRACTORS MUST SUBMIT A COMPLETED PRE-QUALIFICATION PACKET TO </w:t>
      </w:r>
      <w:hyperlink r:id="rId5">
        <w:r>
          <w:rPr>
            <w:rStyle w:val="InternetLink"/>
            <w:color w:val="0000FF"/>
            <w:szCs w:val="22"/>
            <w:u w:val="single"/>
          </w:rPr>
          <w:t>lrmcinfo@creativecontractors.com</w:t>
        </w:r>
      </w:hyperlink>
      <w:r>
        <w:rPr>
          <w:szCs w:val="22"/>
        </w:rPr>
        <w:t xml:space="preserve"> PRIOR TO SUBMITTING A BID OR WITH THE BID SUBMITTAL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Local and Minority participation is strongly encouraged.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szCs w:val="22"/>
        </w:rPr>
        <w:t>Please contact Creative Contractors, Inc. Lakeland Office at (863)802-9626 with any questions regarding this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4" TargetMode="External"/><Relationship Id="rId4" Type="http://schemas.openxmlformats.org/officeDocument/2006/relationships/hyperlink" Target="mailto:jsanchez@creativecontractors.com" TargetMode="External"/><Relationship Id="rId5" Type="http://schemas.openxmlformats.org/officeDocument/2006/relationships/hyperlink" Target="mailto:lrmcinfo@creativecontractor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Collins, John M. "Jack"</dc:creator>
  <dc:description/>
  <cp:keywords/>
  <dc:language>en-US</dc:language>
  <cp:lastModifiedBy>Collins, John M. "Jack"</cp:lastModifiedBy>
  <dcterms:modified xsi:type="dcterms:W3CDTF">2015-03-05T13:41:00Z</dcterms:modified>
  <cp:revision>3</cp:revision>
  <dc:subject/>
  <dc:title/>
</cp:coreProperties>
</file>