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2"/>
        </w:rPr>
        <w:t xml:space="preserve">Bids will be received by the Tallahassee Office until 2:00 p.m. on Tuesday, March 31, 2015, for Proposal ID E9087. The improvements under this contract consist of Burns Building parking lot resurfacing and concrete repair in Leon County. Budgetary Constraints $250,000.00. Mandatory Pre-Bid Meeting will be held on Tuesday, March 24, 2015. Complete letting advertisement information for this project is available on our website at </w:t>
      </w:r>
      <w:hyperlink r:id="rId3">
        <w:r>
          <w:rPr>
            <w:rStyle w:val="InternetLink"/>
            <w:rFonts w:eastAsia="Times New Roman"/>
            <w:color w:val="0000FF"/>
            <w:szCs w:val="22"/>
            <w:u w:val="single"/>
          </w:rPr>
          <w:t>www.dot.state.fl.us/cc-admin/fco/fco.shtm</w:t>
        </w:r>
      </w:hyperlink>
      <w:r>
        <w:rPr>
          <w:rFonts w:eastAsia="Times New Roman"/>
          <w:szCs w:val="22"/>
        </w:rPr>
        <w:t xml:space="preserve"> or by calling (850)414-40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PlainTextChar">
    <w:name w:val="Plain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dot.state.fl.us/cc-admin/fco/fco.s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13:00Z</dcterms:created>
  <dc:creator>Collins, John M. "Jack"</dc:creator>
  <dc:description/>
  <cp:keywords/>
  <dc:language>en-US</dc:language>
  <cp:lastModifiedBy>Collins, John M. "Jack"</cp:lastModifiedBy>
  <dcterms:modified xsi:type="dcterms:W3CDTF">2015-03-02T19:33:00Z</dcterms:modified>
  <cp:revision>2</cp:revision>
  <dc:subject/>
  <dc:title/>
</cp:coreProperties>
</file>