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claratory Statement</w:t>
      </w:r>
    </w:p>
    <w:p>
      <w:pPr>
        <w:pStyle w:val="Normal"/>
        <w:jc w:val="both"/>
        <w:rPr>
          <w:rFonts w:eastAsia="Times New Roman"/>
          <w:sz w:val="22"/>
          <w:szCs w:val="24"/>
        </w:rPr>
      </w:pPr>
      <w:r>
        <w:rPr>
          <w:rFonts w:eastAsia="Times New Roman"/>
          <w:sz w:val="22"/>
          <w:szCs w:val="24"/>
        </w:rPr>
      </w:r>
    </w:p>
    <w:p>
      <w:pPr>
        <w:pStyle w:val="Normal"/>
        <w:jc w:val="both"/>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64"/>
        <w:jc w:val="both"/>
        <w:rPr>
          <w:color w:val="000000"/>
          <w:szCs w:val="20"/>
        </w:rPr>
      </w:pPr>
      <w:r>
        <w:rPr>
          <w:color w:val="000000"/>
          <w:szCs w:val="20"/>
        </w:rPr>
        <w:t>NOTICE IS HEREBY GIVEN that on February 27, 2015, the Dept. of Environmental Protection issued an order denying the petitions for declaratory statement filed by Paul and Lori Maurer (Petitioners). The following is a summary of the agency’s order denying the petition:</w:t>
      </w:r>
    </w:p>
    <w:p>
      <w:pPr>
        <w:pStyle w:val="Normal"/>
        <w:spacing w:lineRule="auto" w:line="264"/>
        <w:jc w:val="both"/>
        <w:rPr/>
      </w:pPr>
      <w:r>
        <w:rPr>
          <w:color w:val="000000"/>
          <w:szCs w:val="20"/>
        </w:rPr>
        <w:t xml:space="preserve">On July 31, 2014, Paul and Lori Maurer filed a Petition for Declaratory Statement. On August 1, 2014, they filed a second Petition for Declaratory Statement. On August 7, 2014, Petitioners filed an amendment to the Petitions. On August 11, 2014, Petitioners filed a Clarification Request. The Department published notice of receipt of the Petition and Second Petition on August 8, 2014, and August 14, 2014, respectively. </w:t>
      </w:r>
      <w:r>
        <w:rPr>
          <w:rFonts w:eastAsia="Times New Roman"/>
          <w:color w:val="000000"/>
          <w:szCs w:val="20"/>
        </w:rPr>
        <w:t>The petitions requested the Department’s interpretation regarding the applicability of Section 373.4211, F.S., and Chapter 62-340, F.A.C., as the law for delineating wetlands in the State of Florida, and whether such laws are binding on all political subdivisions of the State; whether such laws are binding upon Sarasota County, in particular; and whether the Department is the enforcing agency of Section 373.4211, F.S., and Chapter 62-340. The petitions also requested the agency’s opinion as to the applicability of the Mangrove Trimming and Preservation Act, §§ 403.9321-403.9333, F.S., as it applies to the petitioner, and requested the Department’s opinion regarding whether the Department has authority over mangroves within Sarasota County and whether the Department has delegated authority to administer the Mangrove Trimming and Preservation Act to Sarasota County.</w:t>
      </w:r>
    </w:p>
    <w:p>
      <w:pPr>
        <w:pStyle w:val="Normal"/>
        <w:spacing w:lineRule="auto" w:line="264"/>
        <w:jc w:val="both"/>
        <w:rPr/>
      </w:pPr>
      <w:r>
        <w:rPr>
          <w:color w:val="000000"/>
          <w:szCs w:val="20"/>
        </w:rPr>
        <w:t>There are three bases for the denial of the petitions. First, the request concerns the conduct of a third party. Rule 28-105.001, F.A.C., expressly prohibits the issuance of a declaratory statement that determines the conduct of another person other than the petitioner. Second, the Petitioners request approval or disapproval of conduct that has already occurred. Finally, the request concerns issues pending in related litigation.</w:t>
      </w:r>
    </w:p>
    <w:p>
      <w:pPr>
        <w:pStyle w:val="Normal"/>
        <w:spacing w:lineRule="auto" w:line="264"/>
        <w:jc w:val="both"/>
        <w:rPr/>
      </w:pPr>
      <w:r>
        <w:rPr>
          <w:color w:val="000000"/>
          <w:szCs w:val="20"/>
        </w:rPr>
        <w:t xml:space="preserve">A copy of the Order Denying the Petition for Declaratory Statement may be obtained by contacting: Lea Crandall, Agency Clerk, at </w:t>
      </w:r>
      <w:hyperlink r:id="rId3">
        <w:r>
          <w:rPr>
            <w:rStyle w:val="InternetLink"/>
            <w:color w:val="000000"/>
            <w:szCs w:val="20"/>
            <w:u w:val="none"/>
          </w:rPr>
          <w:t>agency_clerk@dep.state.fl.us</w:t>
        </w:r>
      </w:hyperlink>
      <w:r>
        <w:rPr>
          <w:color w:val="000000"/>
          <w:szCs w:val="20"/>
        </w:rPr>
        <w:t xml:space="preserve"> or 3900 Commonwealth Blvd., MS35, Tallahassee, FL 32399-3000 or (850)245-22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agency_clerk@dep.state.fl.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8:10:00Z</dcterms:created>
  <dc:creator>Brown, Cari L.</dc:creator>
  <dc:description/>
  <cp:keywords/>
  <dc:language>en-US</dc:language>
  <cp:lastModifiedBy>Brown, Cari L.</cp:lastModifiedBy>
  <dcterms:modified xsi:type="dcterms:W3CDTF">2015-03-02T20:35:00Z</dcterms:modified>
  <cp:revision>3</cp:revision>
  <dc:subject/>
  <dc:title/>
</cp:coreProperties>
</file>