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, 2015, 10:00 a.m.; the meeting scheduled for March 4, 2015, 10:00 a.m.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toll-free: 1(888)670-3525, conference passcode: 6715298664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ch 4, 2015, 10:00 a.m. was cancelled and rescheduled to April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9:00Z</dcterms:created>
  <dc:creator>Collins, John M. "Jack"</dc:creator>
  <dc:description/>
  <cp:keywords/>
  <dc:language>en-US</dc:language>
  <cp:lastModifiedBy>Brown, Cari L.</cp:lastModifiedBy>
  <dcterms:modified xsi:type="dcterms:W3CDTF">2015-03-03T13:52:00Z</dcterms:modified>
  <cp:revision>3</cp:revision>
  <dc:subject/>
  <dc:title/>
</cp:coreProperties>
</file>