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riday, March 13, 2015, 11:00 a.m. – 12:00 Noon; Monday, March 16, 2015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, conference calls: United States, 1(888)670-3525 toll-free;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2015 legislation relating to injury prevention, Safe Kids Day 2015, Upcoming PREVCON Conference and Coalition Upda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Crew, </w:t>
      </w:r>
      <w:hyperlink r:id="rId5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hyperlink" Target="mailto:mary.crew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9:00Z</dcterms:created>
  <dc:creator>Collins, John M. "Jack"</dc:creator>
  <dc:description/>
  <cp:keywords/>
  <dc:language>en-US</dc:language>
  <cp:lastModifiedBy>Brown, Cari L.</cp:lastModifiedBy>
  <dcterms:modified xsi:type="dcterms:W3CDTF">2015-03-03T13:54:00Z</dcterms:modified>
  <cp:revision>4</cp:revision>
  <dc:subject/>
  <dc:title/>
</cp:coreProperties>
</file>