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5-24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alon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alon license fee shall be forty dollars ($40.00). In addition, a non-refundable application fee of fifty dollars ($50.00) shall be submitted with the salon license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26 FS. Law Implemented 477.026(1)(c) FS. History–New 11-2-80, Amended 5-3-82, 10-1-85, Formerly 21F-24.05, 21F-24.005, Amended 12-27-95, 5-8-07, 3-1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2:00Z</dcterms:created>
  <dc:creator>FLRules_Word</dc:creator>
  <dc:description/>
  <cp:keywords/>
  <dc:language>en-US</dc:language>
  <cp:lastModifiedBy>FLRules_Word</cp:lastModifiedBy>
  <dcterms:modified xsi:type="dcterms:W3CDTF">2015-03-03T13:12:00Z</dcterms:modified>
  <cp:revision>1</cp:revision>
  <dc:subject/>
  <dc:title>61G5-24</dc:title>
</cp:coreProperties>
</file>