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L-7.005 Timefram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initial settlement meeting shall be scheduled and held within thirty (30) days of the date of the initiation letter at a time and place convenient to the named par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dditional settlement meetings, mediation or advisory decision-making shall be completed within forty-five (45) days of the date of the conclusion of the initial settlement meeting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Where necessary to allow this process to be effectively carried out, named parties should address deferring or seeking stays of judicial or administrative proceeding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ll other timeframes specified or agreed to in this process may be shortened or extended by mutual agreement of the named par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01, 186.505(1) FS. Law Implemented 186.509 FS. History–New 3-29-9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0:29:00Z</dcterms:created>
  <dc:creator>FLRules_Word</dc:creator>
  <dc:description/>
  <cp:keywords/>
  <dc:language>en-US</dc:language>
  <cp:lastModifiedBy>FLRules_Word</cp:lastModifiedBy>
  <dcterms:modified xsi:type="dcterms:W3CDTF">2014-10-27T20:29:00Z</dcterms:modified>
  <cp:revision>1</cp:revision>
  <dc:subject/>
  <dc:title>29L-7</dc:title>
</cp:coreProperties>
</file>