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5-24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iennial Renewal Fee for Cosmetologists and Specialis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biennial renewal of a cosmetologist’s license shall be forty dollars ($40.00). The fee for biennial renewal of a specialist’s registration shall be forty dollars ($4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77.026 FS. Law Implemented 477.026(1)(a), (e) FS. History–New 11-2-80, Amended 6-3-82, 10-1-85, Formerly 21F-24.08, Amended 10-18-87, 1-10-90, Formerly 21F-24.008, Amended 8-26-96, 5-8-07, 5-13-10, 3-1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2:00Z</dcterms:created>
  <dc:creator>FLRules_Word</dc:creator>
  <dc:description/>
  <cp:keywords/>
  <dc:language>en-US</dc:language>
  <cp:lastModifiedBy>FLRules_Word</cp:lastModifiedBy>
  <dcterms:modified xsi:type="dcterms:W3CDTF">2015-03-03T13:12:00Z</dcterms:modified>
  <cp:revision>1</cp:revision>
  <dc:subject/>
  <dc:title>61G5-24</dc:title>
</cp:coreProperties>
</file>