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4.009 Biennial Renewal Fee and Delinquent Fee for Salon Licen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ee for a biennial renewal of a salon license shall be forty dollars ($4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salon license which is renewed within twenty-four months of the expiration of the license shall be renewed upon payment of a delinquent fee of forty dollars ($40.00) (in addition to the biennial renewal fee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, 477.026, 455.271(7) FS. Law Implemented 477.026(1)(d), 455.271(7) FS. History–New 11-2-80, Amended 5-3-82, 10-1-85, Formerly 21F-24.09, 21F-24.009, Amended 10-1-97, 3-1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2:00Z</dcterms:created>
  <dc:creator>FLRules_Word</dc:creator>
  <dc:description/>
  <cp:keywords/>
  <dc:language>en-US</dc:language>
  <cp:lastModifiedBy>FLRules_Word</cp:lastModifiedBy>
  <dcterms:modified xsi:type="dcterms:W3CDTF">2015-03-03T13:12:00Z</dcterms:modified>
  <cp:revision>1</cp:revision>
  <dc:subject/>
  <dc:title>61G5-24</dc:title>
</cp:coreProperties>
</file>