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7.300</w:t>
      </w:r>
      <w:r>
        <w:rPr>
          <w:b/>
          <w:sz w:val="20"/>
          <w:szCs w:val="20"/>
        </w:rPr>
        <w:t xml:space="preserve"> </w:t>
      </w:r>
      <w:r>
        <w:rPr>
          <w:b/>
          <w:color w:val="000000"/>
          <w:sz w:val="20"/>
          <w:szCs w:val="20"/>
          <w:lang w:val="en-US" w:eastAsia="en-US"/>
        </w:rPr>
        <w:t>Standards of Practice - Continuous Quality Improv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ous Quality Improvement Program” means a system of standards and procedures to identify and evaluate quality-related events and improve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lity-Related Event” means the inappropriate dispensing or administration of a prescribed medic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ariation from the prescriber’s prescription order,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correct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orrect drug str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orrect dosag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orrect pati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adequate or incorrect packaging, labeling, or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ailure to identify and ma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ver-utilization or under-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apeutic du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ug-disease contrain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ug-drug inte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correct drug dosage or duration of drug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ug-allergy interac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linical abuse/mis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ach pharmacy shall establish a Continuous Quality Improvement Program which program shall be described in the pharmacy’s policy and procedure manual and, at a minimum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sions for a Continuous Quality Improvement Committee that may be comprised of staff members of the pharmacy, including pharmacists, registered pharmacy interns, registered pharmacy technicians, clerical staff, and other personnel deemed necessary by the prescription department manager or the consultant pharmacist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sions for the prescription department manager or the consultant pharmacist of record to ensure that the committee conducts a review of Quality Related Events at least every thre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lanned process to record, measure, assess, and improve the quality of patient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cedure for reviewing Quality Related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 component of its Continuous Quality Improvement Program, each pharmacy shall assure that, following a Quality-Related Event, all reasonably necessary steps have been taken to remedy any problem for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a minimum, the review shall consider the effects on quality of the pharmacy system due to staffing levels, workflow, and technologic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Quality-Related Event that occurs, or is alleged to have occurred, as the result of activities in a pharmacy, shall be documented in a written record or computer database created solely for that purpose. The Quality-Related Event shall be initially documented by the pharmacist to whom it is described, and it shall be recorded on the same day of its having been described to the pharmacist. Documentation of a Quality-Related Event shall include a description of the event that is sufficient to permit categorization and analysis of the event. Pharmacists shall maintain such records at least until the event has been considered by the committee and incorporated in the summary required in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s maintained as a component of a pharmacy Continuous Quality Improvement Program are confidential under the Health Insurance Portability and Accountability Act and are exempt from discovery pursuant to Section 766.101, F.S. In order to determine compliance the Department may review the policy and procedures and a Summarization of Quality-Related Events. The summarization document shall analyze remedial measures undertaken following a Quality-Related Event. No patient name or employee name shall be included in this summarization. The summarization shall be maintained for four (4) years. Records are considered peer-review documents and are not subject to discovery in civil litigation or administrative ac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155 FS. Law Implemented 465.0155, 465.022 FS. History–New 7-15-99, Amended 1-2-02, 6-16-03, 11-18-07, 1-1-10, 3-18-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2:00Z</dcterms:created>
  <dc:creator>FLRules_Word</dc:creator>
  <dc:description/>
  <cp:keywords/>
  <dc:language>en-US</dc:language>
  <cp:lastModifiedBy>FLRules_Word</cp:lastModifiedBy>
  <dcterms:modified xsi:type="dcterms:W3CDTF">2017-09-29T13:32:00Z</dcterms:modified>
  <cp:revision>1</cp:revision>
  <dc:subject/>
  <dc:title>64B16-27</dc:title>
</cp:coreProperties>
</file>