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ducation, Charter School Appeal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6, 2015, 9:3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25 W. Gaines Street, Conference Room 1706, Tallahassee, Florida 32399-04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Charter School Appeal Commission will hear the Application denials of the following schools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Lake Worth Classical Academy vs. School Board of Palm Beach County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Florida Charter Educational Foundation, Inc., and South Palm Beach Charter School vs. School Board of Palm Beach Coun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Office of Independent Education and Parental Choice, 325 West Gaines Street, Suite 1044, Tallahassee, Florida 32399, (850)245-05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The Office of Independent Education and Parental Choice at 325 West Gaines Street, Suite 1044, Tallahassee, Florida 32399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Office of Independent Education and Parental Choice at 325 West Gaines Street, Suite 1044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1:00Z</dcterms:created>
  <dc:creator>Collins, John M. "Jack"</dc:creator>
  <dc:description/>
  <cp:keywords/>
  <dc:language>en-US</dc:language>
  <cp:lastModifiedBy>Collins, John M. "Jack"</cp:lastModifiedBy>
  <dcterms:modified xsi:type="dcterms:W3CDTF">2015-03-03T16:25:00Z</dcterms:modified>
  <cp:revision>2</cp:revision>
  <dc:subject/>
  <dc:title/>
</cp:coreProperties>
</file>