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1, 2015 12:00 Noon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Research &amp; Education Center, 3200 E Palm Beach Rd, Belle Glade, FL 334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Lettuce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:00 Lun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2:20 Welcome and Introduction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2:25 Overview of Sivanto insecticide and a portfolio of fungicide and insecticides for lettu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2:55 Jeremy Fountain, Specialty Product Sales, Wedgworth’s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25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35 New Business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a. Division of Plant Industry Representatives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b. EREC staff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:55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ristian F. Miller, (561)233-1718, UF-IFAS Extension-Palm Beach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tephen Basore, (561)996-1980, ext. 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6:00Z</dcterms:created>
  <dc:creator>Collins, John M. "Jack"</dc:creator>
  <dc:description/>
  <cp:keywords/>
  <dc:language>en-US</dc:language>
  <cp:lastModifiedBy>Collins, John M. "Jack"</cp:lastModifiedBy>
  <dcterms:modified xsi:type="dcterms:W3CDTF">2015-03-03T16:19:00Z</dcterms:modified>
  <cp:revision>2</cp:revision>
  <dc:subject/>
  <dc:title/>
</cp:coreProperties>
</file>