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13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 805033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meeting to discuss Gold Seal Award criteria specific to Long-Term Care Ombudsman complaints. Other business as needed may als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cquie Williams, Long-Term Care Services Unit, Agency for Health Care Administration, 2727 Mahan Drive, Mail Stop 33, Tallahassee, Florida 32308, (850)412-4437, </w:t>
      </w:r>
      <w:hyperlink r:id="rId4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cquie Williams, Long-Term Care Services Unit, Agency for Health Care Administration, 2727 Mahan Drive, Mail Stop 33, Tallahassee, Florida 32308, (850)412-4437, </w:t>
      </w:r>
      <w:hyperlink r:id="rId5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hyperlink" Target="mailto:jacqueline.williams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9:00Z</dcterms:created>
  <dc:creator>Collins, John M. "Jack"</dc:creator>
  <dc:description/>
  <cp:keywords/>
  <dc:language>en-US</dc:language>
  <cp:lastModifiedBy>Collins, John M. "Jack"</cp:lastModifiedBy>
  <dcterms:modified xsi:type="dcterms:W3CDTF">2015-03-04T20:04:00Z</dcterms:modified>
  <cp:revision>1</cp:revision>
  <dc:subject/>
  <dc:title/>
</cp:coreProperties>
</file>