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ffice of Statewide Researc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Health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May 13, 2015, 2:00 p.m. – 4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all number: 1(888)670-3525, conference code: 2922384719, followed by the # key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iomedical Research Advisory Council meeting pertaining to the James and Esther King Biomedical Research Program, Bankhead-Coley Cancer Research Program, and Refractory and Intractable Epilepsy Treatment and Research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rah Hofmeister, Public Health Research Unit, Division of Community Health Promotion, (850)245-4585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Sarah Hofmeister, Public Health Research Unit, Division of Community Health Promotion, (850)245-458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Sarah Hofmeister, Public Health Research Unit, Division of Community Health Promotion, (850)245-45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6:48:00Z</dcterms:created>
  <dc:creator>Collins, John M. "Jack"</dc:creator>
  <dc:description/>
  <cp:keywords/>
  <dc:language>en-US</dc:language>
  <cp:lastModifiedBy>Brown, Cari L.</cp:lastModifiedBy>
  <dcterms:modified xsi:type="dcterms:W3CDTF">2015-03-03T18:53:00Z</dcterms:modified>
  <cp:revision>3</cp:revision>
  <dc:subject/>
  <dc:title/>
</cp:coreProperties>
</file>