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6, 2015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Generally Consistent Comprehensive Plan Amendment Review for Weston; Any Generally Consistent Comprehensive Plan Amendment Review received prior to the meeting. Any Generally Inconsistent Comprehensive Plan Amendment Review received prior to the meeting. Meeting on monthly Council business; Call in number: 1(888)670-3525, conference code: 2488435943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4:00Z</dcterms:created>
  <dc:creator>Collins, John M. "Jack"</dc:creator>
  <dc:description/>
  <cp:keywords/>
  <dc:language>en-US</dc:language>
  <cp:lastModifiedBy>Brown, Cari L.</cp:lastModifiedBy>
  <dcterms:modified xsi:type="dcterms:W3CDTF">2015-03-12T13:11:00Z</dcterms:modified>
  <cp:revision>3</cp:revision>
  <dc:subject/>
  <dc:title/>
</cp:coreProperties>
</file>