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7.008 Situation Assess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jurisdiction, organization, group, or individual may request that the ARPC staff or other neutral party perform a situation assessment at any time, before or after initiation of th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ituation assessment may involve examination of documents, interviews, and/or assessment meetings, and shall recommend issues to be addressed, parties that may participate, appropriate resolution procedures and a proposed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, 186.505(1) FS. Law Implemented 186.509 FS. History–New 3-2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9:00Z</dcterms:created>
  <dc:creator>FLRules_Word</dc:creator>
  <dc:description/>
  <cp:keywords/>
  <dc:language>en-US</dc:language>
  <cp:lastModifiedBy>FLRules_Word</cp:lastModifiedBy>
  <dcterms:modified xsi:type="dcterms:W3CDTF">2014-10-27T20:29:00Z</dcterms:modified>
  <cp:revision>1</cp:revision>
  <dc:subject/>
  <dc:title>29L-7</dc:title>
</cp:coreProperties>
</file>