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09 Initiation of the Process by Jurisd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process is initiated by a request letter from the representative of the governing body of a jurisdiction to the named parties involved in the dispute and to the ARPC staff. This letter must be accompanied by a resolution of the governing body authorizing initiation or by a copy of a written authorization of a representative to initiate requests to use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a request letter shall identify: the issues to be discussed, named parties to be involved in the dispute resolution process, the initiating party's representative and others who will attend, and a brief history of the dispute indicating why it is appropriate for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amed parties shall send a response letter to the ARPC staff and all other named parties confirming their willingness to participate in a settlement meeting within twenty-one (21) days of receiving a request. This response shall include any additional issues and parties the respondent wishes considered, as well as a brief history of the dispute and description of the situation from the respondent’s point of 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pon receipt of a request the ARPC staff shall assess its interest in the case. If the ARPC is a named party or sees itself as a potential party, it shall notify the named parties of the nature of its interest and ascertain whether the parties desire an outside facilitator for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RPC may not initiate the RDRP but may recommend that a potential dispute is suitable for this process and transmit its recommendation to potential parties, who may, at their discretion, initiat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RPC staff shall schedule a meeting within thirty (30) days of the date of the initiati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the event that a dispute involves jurisdictions under two or more regional planning councils, the process adopted by the region of the initiating jurisdiction shall govern, unless the named parties agre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