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15, 2015, 4:00 p.m.; Thursday, April 16, 2015, 8:30 a.m., reconvening at 1:30 p.m.; Friday, April 17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Deerfield Beach - Boca Raton 100 Fairway Drive, Deerfield Beach, FL 33441, (954)427-7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4:00 p.m., Education and Credentials “B” Committee; Thursday, 8:30 a.m., Credentials “A” Committee; Thursday, 8:30 a.m., Education and Credentials “B” Committee; Thursday, 1:30 p.m., Disciplinary Hearings and General Business; Friday, 8:30 a.m.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view the public agenda materials visit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hyperlink" Target="http://www.FloridasNursing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7:00Z</dcterms:created>
  <dc:creator>Collins, John M. "Jack"</dc:creator>
  <dc:description/>
  <cp:keywords/>
  <dc:language>en-US</dc:language>
  <cp:lastModifiedBy>Brown, Cari L.</cp:lastModifiedBy>
  <dcterms:modified xsi:type="dcterms:W3CDTF">2015-03-04T15:14:00Z</dcterms:modified>
  <cp:revision>4</cp:revision>
  <dc:subject/>
  <dc:title/>
</cp:coreProperties>
</file>