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rPr>
      </w:pPr>
      <w:r>
        <w:rPr>
          <w:rFonts w:eastAsia="Times New Roman"/>
        </w:rPr>
        <w:t>NOTICE IS HEREBY GIVEN that the Division of Professions, Department of Business and Professional Regulation, State of Florida, on February 27, 2015, has issued an order disposing of the petition for declaratory statement filed by Doug Linder on November 18, 2014. The following is a summary of the agency’s disposition of the petition:</w:t>
      </w:r>
    </w:p>
    <w:p>
      <w:pPr>
        <w:pStyle w:val="Normal"/>
        <w:spacing w:lineRule="auto" w:line="264" w:before="0" w:after="0"/>
        <w:jc w:val="both"/>
        <w:rPr>
          <w:rFonts w:eastAsia="Times New Roman"/>
        </w:rPr>
      </w:pPr>
      <w:r>
        <w:rPr>
          <w:rFonts w:eastAsia="Times New Roman"/>
        </w:rPr>
        <w:t>Petitioner sought clarification as to whether Petitioner must obtain a mold assessor or mold remediator license in order for his business to sanitize residential and commercial environments with a specific antimicrobial product in order to kill microorganisms and inhibit their growth. The petition also sought a statement regarding petitioner’s local government’s occupational licensing ordinance. The petition was granted and stated that that Petitioner will not be required to obtain a mold assessor license to perform the tasks described in the Petition. Petitioner will not be required to obtain a mold remediator license so long as the activities or techniques described in the Petition are not applied on “mold or mold-contaminated matter of greater than 10 square feet that was not purposely grown at that location.” However, a license would be required if the activities or techniques described in the Petition are applied on “mold or mold-contaminated matter of greater than 10 square feet that was not purposely grown at that location.” The Department has no jurisdiction over petitioner’s local government’s occupational licensing ordinance and declines to issue a statement regarding the local government’s ordinance.</w:t>
      </w:r>
    </w:p>
    <w:p>
      <w:pPr>
        <w:pStyle w:val="Normal"/>
        <w:spacing w:lineRule="auto" w:line="264" w:before="0" w:after="0"/>
        <w:jc w:val="both"/>
        <w:rPr>
          <w:rFonts w:eastAsia="Times New Roman"/>
        </w:rPr>
      </w:pPr>
      <w:r>
        <w:rPr>
          <w:rFonts w:eastAsia="Times New Roman"/>
        </w:rPr>
        <w:t>Petitioner sought clarification as to whether Petitioner must obtain a mold assessor or mold remediator license in order for his business to sanitize residential and commercial environments with a specific antimicrobial product in order to kill microorganisms and inhibit their growth. The petition also sought a statement regarding petitioner’s local government’s occupational licensing ordinance. The petition was granted and stated that that Petitioner will not be required to obtain a mold assessor license to perform the tasks described in the Petition. Petitioner will not be required to obtain a mold remediator license so long as the activities or techniques described in the Petition are not applied on “mold or mold-contaminated matter of greater than 10 square feet that was not purposely grown at that location.” However, a license would be required if the activities or techniques described in the Petition are applied on “mold or mold-contaminated matter of greater than 10 square feet that was not purposely grown at that location.” The Department has no jurisdiction over petitioner’s local government’s occupational licensing ordinance and declines to issue a statement regarding the local government’s ordinance.</w:t>
      </w:r>
    </w:p>
    <w:p>
      <w:pPr>
        <w:pStyle w:val="Normal"/>
        <w:spacing w:lineRule="auto" w:line="264" w:before="0" w:after="0"/>
        <w:jc w:val="both"/>
        <w:rPr/>
      </w:pPr>
      <w:r>
        <w:rPr>
          <w:rFonts w:eastAsia="Times New Roman"/>
        </w:rPr>
        <w:t xml:space="preserve">A copy of the Order Disposing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7:00Z</dcterms:created>
  <dc:creator>Collins, John M. "Jack"</dc:creator>
  <dc:description/>
  <cp:keywords/>
  <dc:language>en-US</dc:language>
  <cp:lastModifiedBy>Brown, Cari L.</cp:lastModifiedBy>
  <dcterms:modified xsi:type="dcterms:W3CDTF">2015-03-04T15:28:00Z</dcterms:modified>
  <cp:revision>3</cp:revision>
  <dc:subject/>
  <dc:title/>
</cp:coreProperties>
</file>