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7.011 Settlement Meetin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ttlement meetings shall, at a minimum, be attended by the named parties’ representatives designated pursuant to subsection 29L-7.003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ttlement meetings may be facilitated by an ARPC staff member or other neutral facilitator acceptable to the parties and shall be held at a time and place acceptable to the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t the settlement meeting, the parties shall: consider adding named parties, consider guidelines for participation, identify the issues to be addressed, present their concerns and constraints, explore options for a solution, and seek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parties shall submit a settlement meeting report in accordance with subsection 29L-7.015(2), F.A.C., of this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f an agreed-upon settlement meeting is not held or a settlement meeting produces no agreement to proceed to additional settlement meetings, mediation or advisory decision-making, any party who has agreed to participate in this procedure may proceed to: a joint meeting of governing bodies pursuant to Chapter 164, F.S., litigation, administrative hearing or arbitration, as appropri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, 186.505(1) FS. Law Implemented 186.509 FS. History–New 3-29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9:00Z</dcterms:created>
  <dc:creator>FLRules_Word</dc:creator>
  <dc:description/>
  <cp:keywords/>
  <dc:language>en-US</dc:language>
  <cp:lastModifiedBy>FLRules_Word</cp:lastModifiedBy>
  <dcterms:modified xsi:type="dcterms:W3CDTF">2014-10-27T20:29:00Z</dcterms:modified>
  <cp:revision>1</cp:revision>
  <dc:subject/>
  <dc:title>29L-7</dc:title>
</cp:coreProperties>
</file>