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3, 2015, 9:00 a.m.; Thursday, June 4, 2015, 9:00 a.m.; Wednesday, June 10, 2015, 9:00 a.m.; Thursday, June 11, 2015, 9:00 a.m.; Wednesday, June 17, 2015, 9:00 a.m.; Thursday, June 18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Reddick, Ernest L.</dc:creator>
  <dc:description/>
  <cp:keywords/>
  <dc:language>en-US</dc:language>
  <cp:lastModifiedBy>Brown, Cari L.</cp:lastModifiedBy>
  <dcterms:modified xsi:type="dcterms:W3CDTF">2015-05-13T13:02:00Z</dcterms:modified>
  <cp:revision>4</cp:revision>
  <dc:subject/>
  <dc:title/>
</cp:coreProperties>
</file>