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, District 1 announces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onday, April 6, 2015, 1:30 p.m. – 5:00 p.m.; Monday, May 4, 2015, 1:30 p.m. – 5:00 p.m.; Monday, June 1, 2015, 1:30 p.m. – 5:00 p.m.; Monday, June 29, 2015, 1:30 – 5:00 p.m.; Monday, August 3, 2015, 1:30 p.m. – 5:00 p.m.; Wednesday September 2, 2015, 1:30 p.m. – 5:00 p.m.; Monday, October 5, 2015, 1:30 p.m. – 5:00 p.m.; Monday, November 2, 2015, 1:30 p.m. – 5:00 p.m.; Thursday, December 3, 2015, 1:30 p.m. – 5:00 p.m.</w:t>
      </w:r>
    </w:p>
    <w:p>
      <w:pPr>
        <w:pStyle w:val="Normal"/>
        <w:spacing w:lineRule="auto" w:line="264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PLACE: Florida Department of Transportation, District 1 Headquarters, Executive Conference Room #328, 801 N. Broadway Ave., Bartow, FL 338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tentative schedule for the 2015 Access Management Review Committee meetings for District 1 FDOT.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  <w:szCs w:val="22"/>
        </w:rPr>
        <w:t>There are no agendas for the meetings at this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3:00Z</dcterms:created>
  <dc:creator>Collins, John M. "Jack"</dc:creator>
  <dc:description/>
  <cp:keywords/>
  <dc:language>en-US</dc:language>
  <cp:lastModifiedBy>Brown, Cari L.</cp:lastModifiedBy>
  <dcterms:modified xsi:type="dcterms:W3CDTF">2015-03-04T15:06:00Z</dcterms:modified>
  <cp:revision>8</cp:revision>
  <dc:subject/>
  <dc:title/>
</cp:coreProperties>
</file>