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ine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, in conjunction with the Florida Department of Environmental Protection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5, 10:00 a.m. – 11:30 a.m.,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(562)247-8421, access code: 642-453-568; webinar access: register a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attendee.gotowebinar.com/register/373885337127154022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Fish and Wildlife Conservation Commission and the Florida Department of Environmental Protection will be holding a virtual meeting to discuss plans for the 2015 cycle of National Fish and Wildlife Foundation’s Gulf Environmental Benefit Fund. The Gulf Environmental Benefit Fund was established after a U.S. District Court in early 2013 approved two plea agreements resolving the criminal cases against BP and Transocean which arose from the 2010 Deepwater Horizon oil spi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hley Williams, 3900 Commonwealth Blvd., Tallahassee, Florida 32399, (850)245-2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shley Williams, 3900 Commonwealth Blvd., Tallahassee, Florida 32399, (850)245-2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s://attendee.gotowebinar.com/register/37388533712715402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6:00Z</dcterms:created>
  <dc:creator>Collins, John M. "Jack"</dc:creator>
  <dc:description/>
  <cp:keywords/>
  <dc:language>en-US</dc:language>
  <cp:lastModifiedBy>Brown, Cari L.</cp:lastModifiedBy>
  <dcterms:modified xsi:type="dcterms:W3CDTF">2015-03-04T16:33:00Z</dcterms:modified>
  <cp:revision>3</cp:revision>
  <dc:subject/>
  <dc:title/>
</cp:coreProperties>
</file>