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in conjunction with the Florida Fish and Wildlife Conservation Commission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5, 10:00 a.m. – 11:30 a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1(562)247-8421; access code: 642-453-568; material will also be presented by webinar, register at </w:t>
      </w:r>
      <w:hyperlink r:id="rId3">
        <w:r>
          <w:rPr>
            <w:rStyle w:val="InternetLink"/>
            <w:rFonts w:eastAsia="Times New Roman"/>
          </w:rPr>
          <w:t>https://attendee.gotowebinar.com/register/373885337127154022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Environmental Protection and the Florida Fish and Wildlife Conservation Commission will be holding a virtual meeting to discuss plans for the 2015 cycle of National Fish and Wildlife Foundation’s Gulf Environmental Benefit Fund. The Gulf Environmental Benefit Fund was established after a U.S. District Court in early 2013 approved two plea agreements resolving the criminal cases against BP and Transocean which arose from the 2010 Deepwater Horizon oil spi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shley Williams, 3900 Commonwealth Blvd., Tallahassee, Florida 32399, phone: (850)245-2197, email: </w:t>
      </w:r>
      <w:hyperlink r:id="rId4">
        <w:r>
          <w:rPr>
            <w:rStyle w:val="InternetLink"/>
            <w:rFonts w:eastAsia="Times New Roman"/>
          </w:rPr>
          <w:t>ashley.m.william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shley Williams, 3900 Commonwealth Blvd., Tallahassee, Florida 32399, phone: (850)245-2197, email: </w:t>
      </w:r>
      <w:hyperlink r:id="rId5">
        <w:r>
          <w:rPr>
            <w:rStyle w:val="InternetLink"/>
            <w:rFonts w:eastAsia="Times New Roman"/>
          </w:rPr>
          <w:t>ashley.m.william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shley Williams, 3900 Commonwealth Blvd., Tallahassee, Florida 32399, phone: (850)245-2197, email: </w:t>
      </w:r>
      <w:hyperlink r:id="rId6">
        <w:r>
          <w:rPr>
            <w:rStyle w:val="InternetLink"/>
            <w:rFonts w:eastAsia="Times New Roman"/>
          </w:rPr>
          <w:t>ashley.m.william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attendee.gotowebinar.com/register/3738853371271540225" TargetMode="External"/><Relationship Id="rId4" Type="http://schemas.openxmlformats.org/officeDocument/2006/relationships/hyperlink" Target="mailto:ashley.m.williams@dep.state.fl.us" TargetMode="External"/><Relationship Id="rId5" Type="http://schemas.openxmlformats.org/officeDocument/2006/relationships/hyperlink" Target="mailto:ashley.m.williams@dep.state.fl.us" TargetMode="External"/><Relationship Id="rId6" Type="http://schemas.openxmlformats.org/officeDocument/2006/relationships/hyperlink" Target="mailto:ashley.m.william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9:00Z</dcterms:created>
  <dc:creator>Collins, John M. "Jack"</dc:creator>
  <dc:description/>
  <cp:keywords/>
  <dc:language>en-US</dc:language>
  <cp:lastModifiedBy>Brown, Cari L.</cp:lastModifiedBy>
  <dcterms:modified xsi:type="dcterms:W3CDTF">2015-03-04T19:55:00Z</dcterms:modified>
  <cp:revision>3</cp:revision>
  <dc:subject/>
  <dc:title/>
</cp:coreProperties>
</file>