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7.013 Advisory Decision-mak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f two or more of the named parties submit a request for advisory decision-making to the ARPC, the ARPC shall assist the parties to select and retain an appropriate neutral party or the parties may request that the ARPC make the sel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disputes shall be handled by a neutral party who understands Florida growth management issues, has appropriate experience and is acceptable to the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arties shall submit an advisory decision-making report in accordance with subsection 29L-7.015(2), F.A.C., of this process at the conclu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, 186.505(1) FS. Law Implemented 186.509 FS. History–New 3-29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29:00Z</dcterms:created>
  <dc:creator>FLRules_Word</dc:creator>
  <dc:description/>
  <cp:keywords/>
  <dc:language>en-US</dc:language>
  <cp:lastModifiedBy>FLRules_Word</cp:lastModifiedBy>
  <dcterms:modified xsi:type="dcterms:W3CDTF">2014-10-27T20:29:00Z</dcterms:modified>
  <cp:revision>1</cp:revision>
  <dc:subject/>
  <dc:title>29L-7</dc:title>
</cp:coreProperties>
</file>