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Kathleen Still, Petitioner, vs. Department of Environmental Protection, Respondent, and Suwannee River Water Management District and North Florida Utility Coordinating Group, Intervenors; Case No.: 14-6132RP; Rule Nos.: 62-42.100, 62-42.200, 62-42.300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0:00Z</dcterms:created>
  <dc:creator>Collins, John M. "Jack"</dc:creator>
  <dc:description/>
  <cp:keywords/>
  <dc:language>en-US</dc:language>
  <cp:lastModifiedBy>Collins, John M. "Jack"</cp:lastModifiedBy>
  <dcterms:modified xsi:type="dcterms:W3CDTF">2015-03-04T15:41:00Z</dcterms:modified>
  <cp:revision>1</cp:revision>
  <dc:subject/>
  <dc:title/>
</cp:coreProperties>
</file>