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the Construction Industry Licensing Board has received the petition for declaratory statement from John Fitch on February 24, 2015. The petition seeks the agency’s opinion as to the applicability of Section 489.113(B), Florida Statutes, as it applies to the petitioner.</w:t>
      </w:r>
    </w:p>
    <w:p>
      <w:pPr>
        <w:pStyle w:val="Normal"/>
        <w:spacing w:lineRule="auto" w:line="264" w:before="0" w:after="0"/>
        <w:jc w:val="both"/>
        <w:rPr>
          <w:rFonts w:eastAsia="Times New Roman"/>
        </w:rPr>
      </w:pPr>
      <w:r>
        <w:rPr>
          <w:rFonts w:eastAsia="Times New Roman"/>
        </w:rPr>
        <w:t>The petitioner seeks a declaratory statement regarding Section 489.113(B), Florida Statutes, as to whether a general contractor can apply a “non-hot tar” system as a roofing material on new construction built by the general contractor who is not licensed as a roofer.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Dan Biggins, Executive Director, Construction Industry Licensing Board, Northwood Center, 1940 North Monroe Street, Tallahassee, FL 32399, (850)487-1395 or by e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24:00Z</dcterms:created>
  <dc:creator>Collins, John M. "Jack"</dc:creator>
  <dc:description/>
  <cp:keywords/>
  <dc:language>en-US</dc:language>
  <cp:lastModifiedBy>Brown, Cari L.</cp:lastModifiedBy>
  <dcterms:modified xsi:type="dcterms:W3CDTF">2015-03-04T16:49:00Z</dcterms:modified>
  <cp:revision>4</cp:revision>
  <dc:subject/>
  <dc:title/>
</cp:coreProperties>
</file>