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7.014 Form of Agre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of all settlements reached through this process shall be determined by the named parties and may include interlocal agreements, concurrent resolutions, memoranda of understanding, plan amendments, deed restrictions or other forms as appropriate. Upon settlement of the dispute, the parties shall provide a copy of the agreement to the A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settlement meetings, mediation, or advisory decision-making under this process, the named parties shall submit a joint report to the ARPC staff which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the issues discussed and copies of any agreement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f potentially affected or involved jurisdictions, organizations, groups, or individuals (including those which may not be nam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responsibilities and schedules for implementing and enforcing agreement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imeframe for starting and ending informal negotiations, additional settlement meetings, mediation, advisory decision-making, joint meetings of elected bodies, administrative hearings or l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additional ARPC assistance requested. The report shall include all material any named party wishes to inclu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written fee allocation agreement to cover the costs of agreed upon RDRP proced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186.505(1) FS. Law Implemented 186.509 FS. History–New 3-29-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29:00Z</dcterms:created>
  <dc:creator>FLRules_Word</dc:creator>
  <dc:description/>
  <cp:keywords/>
  <dc:language>en-US</dc:language>
  <cp:lastModifiedBy>FLRules_Word</cp:lastModifiedBy>
  <dcterms:modified xsi:type="dcterms:W3CDTF">2014-10-27T20:29:00Z</dcterms:modified>
  <cp:revision>1</cp:revision>
  <dc:subject/>
  <dc:title>29L-7</dc:title>
</cp:coreProperties>
</file>