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15 Other Existing Dispute Resolution Processes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the RDRP Section 186.509 F.S., other resolution processes exist within Florida Statutes, including: Intergovernmental Coordination Element, Sections 163.3177(6)(h)1. and 2., F.S.; Port Master Plans, Section 163.3178, F.S.; Community Residential Homes, Section 419.001(5) F.S.; Cross Acceptance Negotiation Process, Section 186.505(22), F.S.; Location of Spoil Sites, Section 380.32(14), F.S.; Termination of the Development of Regional Impact Program, Section 380.27, F.S.; Administrative Procedures Act, Chapter 120, F.S.; Florida Governmental Cooperation Act, Chapter 164, F.S.; Mediation Alternatives to Judicial Action, Chapter 4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