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0C-1.001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ri-County Commuter Rail Authority, an agency of the State of Florida, was established by authorization of Chapter 343, Florida Statutes (1989), for the purpose of providing a reliable and safe commuter rail service for the people of South Florida as an alternative to automobile transportation, and as an enhancement to the quality of life through the expansion of regional transportation facilities and improved air and environmental qua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owers and duties of TCRA shall be consistent with Chapter 343, Florida Statutes, and The Tri-County Commuter Rail Authority Bylaws, and other applicable Florida Statutes, and rules and regulations adopted by TC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CRA shall be the successor and assignee of the former Tri-County Commuter Rail Organization (the “TCRO”); TCRA inherits and assumes all rights, assets, agreements, appropriations, privileges and obligations of the TC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eparation between legislative and administration functions of this organization is hereby established; the establishment and adoption of policy shall be the responsibility of the Legislative Branch and the execution of that policy shall be the responsibility of the Administrative Branch, under the direction of the Executive Direct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2), 343.54(1)(b) FS. Law Implemented 343.51-.57 FS. History–New 7-5-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9:00Z</dcterms:created>
  <dc:creator>Feng Xiao</dc:creator>
  <dc:description/>
  <cp:keywords/>
  <dc:language>en-US</dc:language>
  <cp:lastModifiedBy>Feng Xiao</cp:lastModifiedBy>
  <dcterms:modified xsi:type="dcterms:W3CDTF">2006-09-22T18:49:00Z</dcterms:modified>
  <cp:revision>2</cp:revision>
  <dc:subject/>
  <dc:title>CHAPTER 30C-1 BYLAWS</dc:title>
</cp:coreProperties>
</file>