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March 13, 2015, 11:00 a.m. – 1:00 p.m. (or when complete within the above time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 number: 1(888)670-3525, pass code: 751363744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Florida Rehabilitation Council; Full Council Conference Call; Legislative Bill Affecting VR Servic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oy Cosgrove at (850)245-3317 or at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 at (850)245-3317 or at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y Cosgrove at (850)245-3317 or at </w:t>
      </w:r>
      <w:hyperlink r:id="rId5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59:00Z</dcterms:created>
  <dc:creator>Collins, John M. "Jack"</dc:creator>
  <dc:description/>
  <cp:keywords/>
  <dc:language>en-US</dc:language>
  <cp:lastModifiedBy>Brown, Cari L.</cp:lastModifiedBy>
  <dcterms:modified xsi:type="dcterms:W3CDTF">2015-03-04T20:11:00Z</dcterms:modified>
  <cp:revision>4</cp:revision>
  <dc:subject/>
  <dc:title/>
</cp:coreProperties>
</file>