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lzheimer's Disease Initiativ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Alzheimer's Disease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7, 2015, 1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yo Clinic, Stabile Building North, 4500 San Pablo Road, Jacksonville, Florida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Alzheimer's Disease Committee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ren Griffith, Department of Elder Affairs, 4040 Esplanade Way, Tallahassee, Florida 32399-7000, (850)414-2368, </w:t>
      </w:r>
      <w:hyperlink r:id="rId4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(850)414-2368, </w:t>
      </w:r>
      <w:hyperlink r:id="rId5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ren Griffith, Department of Elder Affairs, 4040 Esplanade Way, Tallahassee, Florida 32399-7000, (850)414-2368, </w:t>
      </w:r>
      <w:hyperlink r:id="rId6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hyperlink" Target="mailto:griffithkb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0:00Z</dcterms:created>
  <dc:creator>Collins, John M. "Jack"</dc:creator>
  <dc:description/>
  <cp:keywords/>
  <dc:language>en-US</dc:language>
  <cp:lastModifiedBy>Collins, John M. "Jack"</cp:lastModifiedBy>
  <dcterms:modified xsi:type="dcterms:W3CDTF">2015-04-01T11:31:00Z</dcterms:modified>
  <cp:revision>3</cp:revision>
  <dc:subject/>
  <dc:title/>
</cp:coreProperties>
</file>