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Edgar Dadural, on March 3, 2015. The petition seeks the agency’s opinion as to the applicability of Section 464.003(20),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a registered nurse would be within the scope of Section 464.003(20), Florida Statutes, if he/she perform tests and procedures on a donor body to determine suitability for transplant authorized by Section 765.517(3), Florida Statute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by telephone: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4:00Z</dcterms:created>
  <dc:creator>Collins, John M. "Jack"</dc:creator>
  <dc:description/>
  <cp:keywords/>
  <dc:language>en-US</dc:language>
  <cp:lastModifiedBy>Brown, Cari L.</cp:lastModifiedBy>
  <dcterms:modified xsi:type="dcterms:W3CDTF">2015-03-05T15:26:00Z</dcterms:modified>
  <cp:revision>2</cp:revision>
  <dc:subject/>
  <dc:title/>
</cp:coreProperties>
</file>