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1.002 The Legislative Bran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gislative power of the organization shall be vested in the TCRA Board of Directors (hereinafter referred to as the “Board”). The governing board of TCRA shall consist of nine (9) voting memb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ty Commissions of Dade, Broward, and Palm Beach counties shall each elect a Commissioner as that commission’s representative on the Board. The Commissioner must be a member of the County Commission when elected and for the full extent of his/her term; the intent of this provision is to insure that Dade, Broward, and Palm Beach counties shall always have a current member of their respective commissions serving on the TCRA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ty Commissions of Dade, Broward, and Palm Beach counties shall each appoint a citizen member to the Board who is not a member of the County Commission but who is a resident of the county from which he/she is appointed and a qualified elector of that county. Insofar as practicable, the citizen member shall represent the business and civic interests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 of the Department of Transportation shall appoint one of the district secretaries, or his/her designee, for the districts within which the area served by TCRA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overnor shall appoint one (1) member to the Board who is a resident and qualified elector in the area served by the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ther eight (8) members of the Board shall elect, by a simple majority vote, an at large member who is a resident and qualified elector in the area served by the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s of the County Commissioners on the governing Board of the Authority shall be two (2) years. All other members on the governing Board of the Authority shall serve staggered four (4) year terms. Each member shall hold office until his/her successor has been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 of the Board shall not be entitled to compensation, but shall be reimbursed for traveling expenses actually incurred in their du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vacancy during the term shall be filled by the respective appointing authority in the same manner as the original appointment and only for the balance of the unexpire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elect at its June regular meeting a Chair and Vice-Chair, each to serve for a one (1) year term. At the end of the one (1) year term, barring a vote to the contrary by the majority of the Board, the current Vice-Chair shall be appointed to be the Chair, and the Board shall elect a new Vice-Chair. The new Vice-Chair shall reside in a different county than his/her predecessor in order to insure that the Chair and Vice-Chair rotate equally among the three counties. The Chair shall preside at all meetings at which he/she is present. In the absence of the Chair, the Vice-Chair shall preside. The presiding officer shall preserve strict order and decorum at all meetings of the Board. He/she shall repeat every motion and state every question coming before the Board and announce the decision of the Board on all matters coming before it. A majority vote of the members present and constituting a quorum shall govern and conclusively determine all questions of order not otherwise covered. The presiding officer may vote on all questions, his/her name being called last when a roll call is requested. In the absence of the Chair or in the event of his/her inability to serve by reason of illness or accident, the Vice-Chair shall perform the duties and functions of the Chair until his/her return to TCRA or recovery and resumption of duty. The Chair, in addition to the powers and duties provided elsewhere in these Bylaws, shall have the following specific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e as the presiding offic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e as the official representative and ceremonial dignitary for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gn agreements, resolutions and other legislative documents on behalf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l the Board into regular and special se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343.54(1)(b), 343.54(3)(h) FS. Law Implemented 343.53, 343.54(3)(h) FS. History–New 7-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1 BYLAWS</dc:title>
</cp:coreProperties>
</file>