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teragency Coordinating Council for Infants and Toddl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31, 2015, 12:30 p.m. – 5:00 p.m.; April 1, 2015, 8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wood Suites/Pensacola Airport/Cordova Mall, 5049 Corporate Woods Drive, Pensacola, Florida 325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Interagency Coordinating Council for Infants and Toddlers (FICCIT) is meeting to discuss Florida’s Early Steps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or if you plan to attend, please contact: Kelly Rogers, (850)245-4200, ext. 30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lly Rogers, (850)245-4200, ext. 3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y Rogers, (850)245-4200, ext. 30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9:00Z</dcterms:created>
  <dc:creator>Collins, John M. "Jack"</dc:creator>
  <dc:description/>
  <cp:keywords/>
  <dc:language>en-US</dc:language>
  <cp:lastModifiedBy>Brown, Cari L.</cp:lastModifiedBy>
  <dcterms:modified xsi:type="dcterms:W3CDTF">2015-03-05T18:19:00Z</dcterms:modified>
  <cp:revision>3</cp:revision>
  <dc:subject/>
  <dc:title/>
</cp:coreProperties>
</file>