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2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Guy Thompson Community Center, 5629 Byrom Street, Milton, FL 3257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mmunities for a Lifetime Unit will be hosting a Regional Community Engagement around the topic, “Florida: A Healthy State of Mind.” Department staff will provide a presentation on Basic Routine Education for Adult Diabetics. There will also be a panel discussion where local professionals in the aging network will discuss programs within the community to assist seniors to age in place with dignity and independe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orinna MacNeill via telephone: (850)414-2341 or via email: </w:t>
      </w:r>
      <w:hyperlink r:id="rId3">
        <w:r>
          <w:rPr>
            <w:rStyle w:val="InternetLink"/>
            <w:rFonts w:eastAsia="Times New Roman"/>
          </w:rPr>
          <w:t>macneillk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Korinna MacNeill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Korinna MacNeill via telephone: (850)414-2341 or via email: </w:t>
      </w:r>
      <w:hyperlink r:id="rId4">
        <w:r>
          <w:rPr>
            <w:rStyle w:val="InternetLink"/>
            <w:rFonts w:eastAsia="Times New Roman"/>
          </w:rPr>
          <w:t>macneillk@elderaffai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mailto:macneillk@elderaffairs.org" TargetMode="External"/><Relationship Id="rId4" Type="http://schemas.openxmlformats.org/officeDocument/2006/relationships/hyperlink" Target="mailto:macneillk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26:00Z</dcterms:created>
  <dc:creator>Collins, John M. "Jack"</dc:creator>
  <dc:description/>
  <cp:keywords/>
  <dc:language>en-US</dc:language>
  <cp:lastModifiedBy>Brown, Cari L.</cp:lastModifiedBy>
  <dcterms:modified xsi:type="dcterms:W3CDTF">2015-03-05T18:12:00Z</dcterms:modified>
  <cp:revision>3</cp:revision>
  <dc:subject/>
  <dc:title/>
</cp:coreProperties>
</file>